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16240708628517 от 08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1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4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4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1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4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16240708628517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16240708628517 от 08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1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1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1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16240708628517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16240708628517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16240708628517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0252018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4rplc33">
    <w:name w:val="cat-UserDefined grp-44 rplc-33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1rplc62">
    <w:name w:val="cat-UserDefined grp-41 rplc-62"/>
    <w:basedOn w:val="DefaultParagraphFont"/>
    <w:qFormat/>
    <w:rPr/>
  </w:style>
  <w:style w:type="character" w:styleId="CatCarNumbergrp34rplc64">
    <w:name w:val="cat-CarNumber grp-34 rplc-64"/>
    <w:basedOn w:val="DefaultParagraphFont"/>
    <w:qFormat/>
    <w:rPr/>
  </w:style>
  <w:style w:type="character" w:styleId="CatUserDefinedgrp41rplc70">
    <w:name w:val="cat-UserDefined grp-41 rplc-70"/>
    <w:basedOn w:val="DefaultParagraphFont"/>
    <w:qFormat/>
    <w:rPr/>
  </w:style>
  <w:style w:type="character" w:styleId="CatCarNumbergrp34rplc72">
    <w:name w:val="cat-CarNumber grp-34 rplc-72"/>
    <w:basedOn w:val="DefaultParagraphFont"/>
    <w:qFormat/>
    <w:rPr/>
  </w:style>
  <w:style w:type="character" w:styleId="CatUserDefinedgrp41rplc77">
    <w:name w:val="cat-UserDefined grp-41 rplc-77"/>
    <w:basedOn w:val="DefaultParagraphFont"/>
    <w:qFormat/>
    <w:rPr/>
  </w:style>
  <w:style w:type="character" w:styleId="CatCarNumbergrp34rplc79">
    <w:name w:val="cat-CarNumber grp-34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